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DADE ESTADUAL DE MARING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Ó-REITORIA DE EXTENSÃO E CULTU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ENADORIA DE SERVIÇOS E DESENVOLVIMENTO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DE ATIVIDADES DE PROJE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tulo do Projeto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 n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 Proponen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ção/Lotação Funciona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ção do Projeto</w:t>
      </w:r>
    </w:p>
    <w:p>
      <w:pPr>
        <w:pStyle w:val="Normal"/>
        <w:ind w:firstLine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ício: ___/ ___/ ___   Término: ___/ ___/___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ompanhamento</w:t>
      </w:r>
    </w:p>
    <w:p>
      <w:pPr>
        <w:pStyle w:val="Normal"/>
        <w:ind w:firstLine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ia de Serviços e Desenvolvimento Regional - CSD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ant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ção (Razão Social)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Gestor do Projeto: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 Abrangência deste Relatór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______________ de 20__, a ____________ de 20__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Relatório é:    Final (   )    ou      Parcial (  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mos a prorrogação do projeto por ____ anos, a partir de ___/___/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tividades previstas no projeto foram desenvolvid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    ) Na totalidade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    ) Em parte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    ) Não</w:t>
      </w:r>
    </w:p>
    <w:p>
      <w:pPr>
        <w:pStyle w:val="Normal"/>
        <w:ind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ções em relação ao projeto original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Orçament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Humano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as</w:t>
      </w:r>
    </w:p>
    <w:p>
      <w:pPr>
        <w:pStyle w:val="Normal"/>
        <w:ind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Humano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 participante ao longo do período de abrangência do relatório (inclui alterações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5"/>
        <w:gridCol w:w="1276"/>
        <w:gridCol w:w="1630"/>
        <w:gridCol w:w="1631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tação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ção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/>
              </w:rPr>
              <w:t>Carg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Hor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v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tota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/>
              </w:rPr>
              <w:t>Carg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Hor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cut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total)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03" w:leader="none"/>
          <w:tab w:val="left" w:pos="5894" w:leader="none"/>
          <w:tab w:val="left" w:pos="7186" w:leader="none"/>
          <w:tab w:val="left" w:pos="8477" w:leader="none"/>
          <w:tab w:val="left" w:pos="9768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*(1) Coordenador; (2) Responsável Técnico; (3) Docente; (4)Técnico Universitário; (5) Discente de Graduação; (6) Discente de Pós-Graduação; (7) Pessoal Extern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s para os casos de execução diferente do previsto no proje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Beneficiários</w:t>
      </w:r>
    </w:p>
    <w:tbl>
      <w:tblPr>
        <w:tblW w:w="73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940"/>
        <w:gridCol w:w="1622"/>
      </w:tblGrid>
      <w:tr>
        <w:trPr/>
        <w:tc>
          <w:tcPr>
            <w:tcW w:w="3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.º de beneficiários atendidos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ssoa Física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ssoa Jurídica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TOTAL.............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 de Análises/Exames Realizados no Período: 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clientela atendi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uve produção científica? Cit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uve produção de material acadêmico ou atividade ligada ao ensino de graduação ou pós-graduação? Cit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uve atividades de extensão? Cit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as Informações que considere relevan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CURSOS FINANCEIRO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/CENTROS E DEPARTAMENTOS)</w:t>
      </w:r>
    </w:p>
    <w:p>
      <w:pPr>
        <w:pStyle w:val="Textodecomentri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ara acessar a planilha de Recursos Financeiros, clique duas vezes sobre a mesma (entrará no programa Excel). Para sair clique f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3366FF"/>
          <w:sz w:val="16"/>
          <w:szCs w:val="16"/>
        </w:rPr>
        <w:t>- Obs. A planilha aceita apenas inserção de valores na coluna “G</w:t>
      </w:r>
      <w:r>
        <w:rPr>
          <w:rFonts w:cs="Calibri" w:ascii="Calibri" w:hAnsi="Calibri"/>
          <w:b/>
          <w:bCs/>
          <w:sz w:val="16"/>
          <w:szCs w:val="16"/>
        </w:rPr>
        <w:t>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object w:dxaOrig="9660" w:dyaOrig="10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pt;width:435.55pt;height:51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58954379" r:id="rId2"/>
        </w:object>
      </w:r>
      <w:r>
        <w:rPr>
          <w:rFonts w:cs="Calibri" w:ascii="Calibri" w:hAnsi="Calibri"/>
          <w:sz w:val="24"/>
          <w:szCs w:val="24"/>
        </w:rPr>
        <w:t>Maringá, (dat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oordenador(a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nexar os relatórios financeiros (GESCOMP)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URSOS FINANCEIRO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/ÓRGÃOS ADMINISTRATIVOS)</w:t>
      </w:r>
    </w:p>
    <w:p>
      <w:pPr>
        <w:pStyle w:val="Textodecomentri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ara acessar a planilha de Recursos Financeiros, clique duas vezes sobre a mesma (entrará no programa Excel). Para sair clique fora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3366FF"/>
          <w:sz w:val="16"/>
          <w:szCs w:val="16"/>
        </w:rPr>
        <w:t>- Obs. A planilha aceita apenas inserção de valores na coluna “G</w:t>
      </w:r>
      <w:r>
        <w:rPr>
          <w:rFonts w:cs="Calibri" w:ascii="Calibri" w:hAnsi="Calibri"/>
          <w:b/>
          <w:bCs/>
          <w:sz w:val="16"/>
          <w:szCs w:val="16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bookmarkStart w:id="0" w:name="_1615278952"/>
      <w:bookmarkStart w:id="1" w:name="_1615278910"/>
      <w:bookmarkStart w:id="2" w:name="_1615278664"/>
      <w:bookmarkStart w:id="3" w:name="_1520947943"/>
      <w:bookmarkStart w:id="4" w:name="_1520947326"/>
      <w:bookmarkStart w:id="5" w:name="_1511678691"/>
      <w:bookmarkStart w:id="6" w:name="_1454842325"/>
      <w:bookmarkStart w:id="7" w:name="_1432712558"/>
      <w:bookmarkStart w:id="8" w:name="_1420975819"/>
      <w:bookmarkStart w:id="9" w:name="_1395062998"/>
      <w:bookmarkStart w:id="10" w:name="_1395062973"/>
      <w:bookmarkStart w:id="11" w:name="_1395062964"/>
      <w:bookmarkStart w:id="12" w:name="_1395062957"/>
      <w:bookmarkStart w:id="13" w:name="_1395062717"/>
      <w:bookmarkStart w:id="14" w:name="_1368541497"/>
      <w:bookmarkStart w:id="15" w:name="_1368541458"/>
      <w:bookmarkStart w:id="16" w:name="_1368541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24"/>
          <w:szCs w:val="24"/>
        </w:rPr>
        <w:object w:dxaOrig="9660" w:dyaOrig="9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462.5pt" filled="f" o:ole="">
            <v:imagedata r:id="rId5" o:title=""/>
          </v:shape>
          <o:OLEObject Type="Embed" ProgID="Excel.Sheet.12" ShapeID="ole_rId4" DrawAspect="Content" ObjectID="_557816466" r:id="rId4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gá, (dat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oordenador(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</w:rPr>
        <w:t>Anexar os relatórios financeiros (GESCOMP)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URSOS FINANCEIR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Projetos Gerenciados por Fundações/Institutos/Associações)</w:t>
      </w:r>
    </w:p>
    <w:p>
      <w:pPr>
        <w:pStyle w:val="Textodecomentri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ara acessar a planilha de Recursos Financeiros, clique duas vezes sobre a mesma (entrará no programa Excel). Para sair clique fora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3366FF"/>
          <w:sz w:val="16"/>
          <w:szCs w:val="16"/>
        </w:rPr>
        <w:t>- Obs. A planilha aceita apenas inserção de valores na coluna “G</w:t>
      </w:r>
      <w:r>
        <w:rPr>
          <w:rFonts w:cs="Calibri" w:ascii="Calibri" w:hAnsi="Calibri"/>
          <w:b/>
          <w:bCs/>
          <w:sz w:val="16"/>
          <w:szCs w:val="16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bookmarkStart w:id="17" w:name="_1615278964"/>
      <w:bookmarkStart w:id="18" w:name="_1615278921"/>
      <w:bookmarkStart w:id="19" w:name="_1615278916"/>
      <w:bookmarkStart w:id="20" w:name="_1615278795"/>
      <w:bookmarkStart w:id="21" w:name="_1573652099"/>
      <w:bookmarkStart w:id="22" w:name="_1573651833"/>
      <w:bookmarkStart w:id="23" w:name="_1520947997"/>
      <w:bookmarkStart w:id="24" w:name="_1520947432"/>
      <w:bookmarkStart w:id="25" w:name="_1511678705"/>
      <w:bookmarkStart w:id="26" w:name="_1478073979"/>
      <w:bookmarkStart w:id="27" w:name="_1420975856"/>
      <w:bookmarkStart w:id="28" w:name="_1395063285"/>
      <w:bookmarkStart w:id="29" w:name="_1395063252"/>
      <w:bookmarkStart w:id="30" w:name="_1395063038"/>
      <w:bookmarkStart w:id="31" w:name="_1368542687"/>
      <w:bookmarkStart w:id="32" w:name="_1368542489"/>
      <w:bookmarkStart w:id="33" w:name="_1368542167"/>
      <w:bookmarkStart w:id="34" w:name="_1368541970"/>
      <w:bookmarkStart w:id="35" w:name="_136854168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Calibri" w:ascii="Calibri" w:hAnsi="Calibri"/>
          <w:sz w:val="24"/>
          <w:szCs w:val="24"/>
        </w:rPr>
        <w:object w:dxaOrig="9660" w:dyaOrig="102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458.15pt" filled="f" o:ole="">
            <v:imagedata r:id="rId7" o:title=""/>
          </v:shape>
          <o:OLEObject Type="Embed" ProgID="Excel.Sheet.12" ShapeID="ole_rId6" DrawAspect="Content" ObjectID="_419415399" r:id="rId6"/>
        </w:objec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gá, (dat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oordenador(a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nexar relatório financeiro do Órgão Gestor (Fundação ou Instituto).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30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40:00Z</dcterms:created>
  <dc:creator>Coord. de Serviços e Desenv. Regional</dc:creator>
  <dc:description/>
  <cp:keywords/>
  <dc:language>en-US</dc:language>
  <cp:lastModifiedBy>uem</cp:lastModifiedBy>
  <cp:lastPrinted>2016-03-31T16:42:00Z</cp:lastPrinted>
  <dcterms:modified xsi:type="dcterms:W3CDTF">2019-03-28T14:50:00Z</dcterms:modified>
  <cp:revision>14</cp:revision>
  <dc:subject/>
  <dc:title>FUNDAÇÃO UNIVERSIDADE ESTADUAL DE MARINGÁ</dc:title>
</cp:coreProperties>
</file>