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ESTADUAL DE MARING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Ó-REITORIA DE EXTENSÃO E CULT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ORDENADORIA DE SERVIÇOS E DESENVOLVIMENTO REGIO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LATÓRIO DE ATIVIDADES DE PROJE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1. IDENTIFIC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 Título do Proje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ocesso n.º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ício: ___/____/____</w:t>
        <w:tab/>
        <w:tab/>
        <w:t>Término: ___/___/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2. Órgão(s) Executor(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3. Período de Abrangência deste Relató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De ______________ de 20___, a ____________ de 20___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ste Relatório é:    Final (   )    ou      Parcial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4. Origem dos Recursos Arrecadados (Identificar o Órgão/Empresa/Outro):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5. Coordenador(es) do Proje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1620"/>
        <w:gridCol w:w="1086"/>
        <w:gridCol w:w="1704"/>
        <w:gridCol w:w="1530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ação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a carga horária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ta no Proj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da no Projet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bs: Não repetir na lista de participantes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2. DO PROJE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. Atividades Desenvolvi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. Dificuldades Encontra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3. Avaliação dos Resultad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Análise, Crítica e Sugestõ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4. Auto-Avaliação (assinalar com "X" a coluna mais adequad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8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98"/>
        <w:gridCol w:w="1701"/>
        <w:gridCol w:w="1276"/>
        <w:gridCol w:w="1843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>DISCRI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o previsto no Proj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guns Proble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cessidade de Reprogramação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Desenvolvimento do Proje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Metod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Cronogr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Desempenho dos Participa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Resultados obtidos em relação aos esperad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5 Lista de Participantes – Exceto o(s) Coordenador(e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5.1 – Docentes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1086"/>
        <w:gridCol w:w="1890"/>
        <w:gridCol w:w="1980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ação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a carga horária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ta no Proj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da no Projeto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as horas dedicadas no períod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5.2 – Técnicos-Administrativ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1086"/>
        <w:gridCol w:w="1890"/>
        <w:gridCol w:w="1980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ação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a carga horária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ta no Proj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da no Projeto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as horas dedicadas no períod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5.3 – Discentes de Graduação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1"/>
        <w:gridCol w:w="1424"/>
        <w:gridCol w:w="1440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Horas no 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 Bolsista do Projeto 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/Não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4"/>
              </w:rPr>
            </w:pPr>
            <w:r>
              <w:rPr>
                <w:b/>
                <w:sz w:val="24"/>
              </w:rPr>
              <w:t>Total das horas dedicadas no perío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5.4 – Discentes de Pós-Graduação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1"/>
        <w:gridCol w:w="1424"/>
        <w:gridCol w:w="1440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e Horas no 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 Bolsista do Projeto?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/Não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4"/>
              </w:rPr>
            </w:pPr>
            <w:r>
              <w:rPr>
                <w:b/>
                <w:sz w:val="24"/>
              </w:rPr>
              <w:t>Total das horas dedicadas no perío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5.5 – Pessoal Externo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2831"/>
        <w:gridCol w:w="1579"/>
        <w:gridCol w:w="144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ção Profissiona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a carga horária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ta n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da no Projet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otal das horas dedicadas no períod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6. Beneficiári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940"/>
        <w:gridCol w:w="1622"/>
      </w:tblGrid>
      <w:tr>
        <w:trPr/>
        <w:tc>
          <w:tcPr>
            <w:tcW w:w="3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1. N.º de beneficiários atendidos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ssoa Física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ssoa Jurídica: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OTAL.............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0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530"/>
      </w:tblGrid>
      <w:tr>
        <w:trPr/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6.2. Quantidade de Análies/Exames Realizados no Período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7. Solicitamos a prorrogação do projeto por ____ anos, a partir de ___/___/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Resumo Quantitativ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3.1. Participa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981"/>
        <w:gridCol w:w="2260"/>
        <w:gridCol w:w="971"/>
        <w:gridCol w:w="184"/>
        <w:gridCol w:w="2693"/>
        <w:gridCol w:w="851"/>
      </w:tblGrid>
      <w:tr>
        <w:trPr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Docente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º: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H semanal média: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de Horas no Períod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.2. Técnicos-Administrativo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º: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H semanal média: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de Horas no Períod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.3. Discentes de Graduação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º: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H semanal média: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de Horas no Períod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.4. Discentes de Pós Graduação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º: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H semanal média: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de Horas no Períod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.5. Pessoal Externo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º: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H semanal média: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de Horas no Períod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</w:rPr>
              <w:t>﹡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</w:rPr>
              <w:t>Cálculo C/H semanal média = total de horas / total de seman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3.2. Tipo de clientela atendida: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Outras Informações</w:t>
      </w:r>
      <w:r>
        <w:rPr>
          <w:sz w:val="24"/>
        </w:rPr>
        <w:t xml:space="preserve">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URSOS FINANCEIROS(P/CENTROS E DEPARTAMENTO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decomentrio"/>
        <w:rPr/>
      </w:pPr>
      <w:r>
        <w:rPr/>
        <w:t>- Para acessar a planilha de Recursos Financeiros, clique duas vezes sobre a mesma (entrará no programa Excel). Para sair clique fora.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3366FF"/>
        </w:rPr>
        <w:t>- Obs. A planilha aceita apenas inserção de valores na coluna “G</w:t>
      </w:r>
      <w:r>
        <w:rPr>
          <w:b/>
          <w:bCs/>
        </w:rPr>
        <w:t>”</w:t>
      </w:r>
    </w:p>
    <w:p>
      <w:pPr>
        <w:pStyle w:val="Normal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  <w:object w:dxaOrig="9660" w:dyaOrig="10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pt;width:473.6pt;height:51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61447629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ringá, 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1/07/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Coordenador(a)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RECURSOS FINANCEIROS (P/ÓRGÃOS ADMINISTRATIVO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decomentrio"/>
        <w:rPr/>
      </w:pPr>
      <w:r>
        <w:rPr/>
        <w:t>- Para acessar a planilha de Recursos Financeiros, clique duas vezes sobre a mesma (entrará no programa Excel). Para sair clique fora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3366FF"/>
        </w:rPr>
        <w:t>- Obs. A planilha aceita apenas inserção de valores na coluna “G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0" w:name="_1573648653"/>
      <w:bookmarkStart w:id="1" w:name="_1560583671"/>
      <w:bookmarkStart w:id="2" w:name="_1560583513"/>
      <w:bookmarkStart w:id="3" w:name="_1454842325"/>
      <w:bookmarkStart w:id="4" w:name="_1432712558"/>
      <w:bookmarkStart w:id="5" w:name="_1420975819"/>
      <w:bookmarkStart w:id="6" w:name="_1395062998"/>
      <w:bookmarkStart w:id="7" w:name="_1395062973"/>
      <w:bookmarkStart w:id="8" w:name="_1395062964"/>
      <w:bookmarkStart w:id="9" w:name="_1395062957"/>
      <w:bookmarkStart w:id="10" w:name="_1395062717"/>
      <w:bookmarkStart w:id="11" w:name="_1368541497"/>
      <w:bookmarkStart w:id="12" w:name="_1368541458"/>
      <w:bookmarkStart w:id="13" w:name="_13685414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660" w:dyaOrig="112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45pt;height:515.55pt" filled="f" o:ole="">
            <v:imagedata r:id="rId5" o:title=""/>
          </v:shape>
          <o:OLEObject Type="Embed" ProgID="Excel.Sheet.12" ShapeID="ole_rId4" DrawAspect="Content" ObjectID="_1409432991" r:id="rId4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ringá,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1/07/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Coordenador(a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CURSOS FINANCEIROS </w:t>
      </w:r>
    </w:p>
    <w:p>
      <w:pPr>
        <w:pStyle w:val="Normal"/>
        <w:jc w:val="center"/>
        <w:rPr/>
      </w:pPr>
      <w:r>
        <w:rPr>
          <w:b/>
          <w:sz w:val="24"/>
        </w:rPr>
        <w:t>(Projetos Gerenciados por Fundações e Instituto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decomentrio"/>
        <w:rPr>
          <w:sz w:val="16"/>
        </w:rPr>
      </w:pPr>
      <w:r>
        <w:rPr>
          <w:sz w:val="16"/>
        </w:rPr>
        <w:t>- Para acessar a planilha de Recursos Financeiros, clique duas vezes sobre a mesma (entrará no programa Excel). Para sair clique for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color w:val="3366FF"/>
          <w:sz w:val="16"/>
        </w:rPr>
        <w:t>- Obs. A planilha aceita apenas inserção de valores na coluna “G</w:t>
      </w:r>
      <w:r>
        <w:rPr>
          <w:b/>
          <w:bCs/>
          <w:sz w:val="16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bookmarkStart w:id="14" w:name="_1573648461"/>
      <w:bookmarkStart w:id="15" w:name="_1560583586"/>
      <w:bookmarkStart w:id="16" w:name="_1478073979"/>
      <w:bookmarkStart w:id="17" w:name="_1420975856"/>
      <w:bookmarkStart w:id="18" w:name="_1395063285"/>
      <w:bookmarkStart w:id="19" w:name="_1395063252"/>
      <w:bookmarkStart w:id="20" w:name="_1395063038"/>
      <w:bookmarkStart w:id="21" w:name="_1368542687"/>
      <w:bookmarkStart w:id="22" w:name="_1368542489"/>
      <w:bookmarkStart w:id="23" w:name="_1368542167"/>
      <w:bookmarkStart w:id="24" w:name="_1368541970"/>
      <w:bookmarkStart w:id="25" w:name="_1368541680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9660" w:dyaOrig="11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6pt;height:543.75pt" filled="f" o:ole="">
            <v:imagedata r:id="rId7" o:title=""/>
          </v:shape>
          <o:OLEObject Type="Embed" ProgID="Excel.Sheet.12" ShapeID="ole_rId6" DrawAspect="Content" ObjectID="_410126681" r:id="rId6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ringá,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1/07/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Coordenador(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304" w:footer="680" w:bottom="13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15665</wp:posOffset>
              </wp:positionH>
              <wp:positionV relativeFrom="page">
                <wp:posOffset>9542145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1.3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15665</wp:posOffset>
              </wp:positionH>
              <wp:positionV relativeFrom="page">
                <wp:posOffset>954214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1.3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0:00Z</dcterms:created>
  <dc:creator>Coord. de Serviços e Desenv. Regional</dc:creator>
  <dc:description/>
  <cp:keywords/>
  <dc:language>en-US</dc:language>
  <cp:lastModifiedBy>uem</cp:lastModifiedBy>
  <cp:lastPrinted>2012-04-04T16:51:00Z</cp:lastPrinted>
  <dcterms:modified xsi:type="dcterms:W3CDTF">2017-12-07T11:53:00Z</dcterms:modified>
  <cp:revision>6</cp:revision>
  <dc:subject/>
  <dc:title>FUNDAÇÃO UNIVERSIDADE ESTADUAL DE MARINGÁ</dc:title>
</cp:coreProperties>
</file>