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Recursos gerenciados pela UEM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ítulo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ngá, (mês) de (an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IDENTIFIC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tulo do Projeto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 Proponent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ordenador/Lotação Funcional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ção do Projeto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ício: ___/ ___/ ___   Término: ___/ ___/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ompanhamento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ia de Serviços e Desenvolvimento Regional (CSD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atante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entificação (Razão Social)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ssoa Jurídica de Direito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PJ/MF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AE (principal)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nicípio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do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sentante legal do contratante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go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G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F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 de domicílio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ACTERIZAÇÃO</w: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Resumo da proposta (até 1000 caracteres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  <w:sz w:val="24"/>
          <w:szCs w:val="24"/>
        </w:rPr>
        <w:t>Deve conter objetivos, metodologia, público alvo (se pertinente), caracterização da “</w:t>
      </w:r>
      <w:r>
        <w:rPr>
          <w:rFonts w:cs="Arial" w:ascii="Calibri" w:hAnsi="Calibri"/>
          <w:sz w:val="24"/>
          <w:szCs w:val="24"/>
        </w:rPr>
        <w:t>indissociabilidade com o ensino, ou com a pesquisa ou com a extensão”, conform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Resolução 101/2016-CAD, Art. 2º.</w:t>
      </w:r>
    </w:p>
    <w:p>
      <w:pPr>
        <w:pStyle w:val="Normal"/>
        <w:ind w:left="45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o proponente considere necessário, pode anexar a este Formulário documentos que complementem a descrição do Serviço a ser executado.</w:t>
      </w:r>
    </w:p>
    <w:p>
      <w:pPr>
        <w:pStyle w:val="Normal"/>
        <w:ind w:left="9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nde Área do CNPq (escolher apenas uma opção)</w:t>
      </w:r>
    </w:p>
    <w:p>
      <w:pPr>
        <w:pStyle w:val="Normal"/>
        <w:ind w:left="45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657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0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s Agrári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ências Aplicadas e Sociais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s Biológic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s da Saú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s Exatas e da Ter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s Human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üísticas, Letras e Art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</w:t>
            </w:r>
          </w:p>
        </w:tc>
      </w:tr>
    </w:tbl>
    <w:p>
      <w:pPr>
        <w:pStyle w:val="Normal"/>
        <w:ind w:left="4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Área Temática  (escolher apenas uma opção)</w:t>
      </w:r>
    </w:p>
    <w:p>
      <w:pPr>
        <w:pStyle w:val="Normal"/>
        <w:ind w:left="4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67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40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icação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Humano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lavras-chave (até 4, separadas por ponto e vírgula)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RONOGRAMA DE EXECU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775"/>
      </w:tblGrid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ês*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..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..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Considera-se mês 1 o início do projeto, independente do mês do ano civil.</w:t>
      </w:r>
    </w:p>
    <w:p>
      <w:pPr>
        <w:pStyle w:val="Normal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ECIFICAÇÃO DE RECURSOS</w:t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ind w:left="426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ind w:left="426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Preencher as planilhas no link: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Planilha de Custos Projetos UEM</w:t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M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 PREVISÃO DOS RECURS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ind w:left="426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Preencher as planilhas no link: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 Planilha de Custos Projetos U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6. PREVISÃO DE DISTRIBUIÇÃO DOS CUSTOS IMPUTADOS</w:t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  <w:tab w:val="left" w:pos="4781" w:leader="none"/>
          <w:tab w:val="left" w:pos="6845" w:leader="none"/>
          <w:tab w:val="left" w:pos="9149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sz w:val="24"/>
          <w:szCs w:val="24"/>
        </w:rPr>
        <w:t>Inciso I do Artigo 6º (Proponente: Órgãos da Adm. Descentralizada ou a ela vinculadas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 R$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843"/>
        <w:gridCol w:w="2409"/>
        <w:gridCol w:w="2905"/>
      </w:tblGrid>
      <w:tr>
        <w:trPr>
          <w:trHeight w:val="907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bunidade ou órgãos propon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çamento Ger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%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Extens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</w:p>
        </w:tc>
      </w:tr>
      <w:tr>
        <w:trPr>
          <w:trHeight w:val="890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iso II do artigo 6º (Proponente: Órgãos ou grupos da Adm. Centralizada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 R$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240"/>
        <w:gridCol w:w="3240"/>
      </w:tblGrid>
      <w:tr>
        <w:trPr>
          <w:trHeight w:val="907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ubunidade ou órgão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pon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%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çamento Ger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%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Extens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</w:p>
        </w:tc>
      </w:tr>
      <w:tr>
        <w:trPr>
          <w:trHeight w:val="700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rg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C</w:t>
            </w:r>
          </w:p>
        </w:tc>
      </w:tr>
      <w:tr>
        <w:trPr>
          <w:trHeight w:val="890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CRONOGRAMA DE DESEMBOLS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51"/>
        <w:gridCol w:w="653"/>
        <w:gridCol w:w="653"/>
        <w:gridCol w:w="653"/>
        <w:gridCol w:w="653"/>
        <w:gridCol w:w="653"/>
        <w:gridCol w:w="653"/>
        <w:gridCol w:w="653"/>
        <w:gridCol w:w="653"/>
        <w:gridCol w:w="661"/>
        <w:gridCol w:w="661"/>
        <w:gridCol w:w="661"/>
        <w:gridCol w:w="425"/>
      </w:tblGrid>
      <w:tr>
        <w:trPr>
          <w:trHeight w:val="3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  <w:tr>
        <w:trPr>
          <w:trHeight w:val="4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(R$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4"/>
          <w:szCs w:val="24"/>
        </w:rPr>
        <w:t>8. DISPOSIÇÕES GERAIS</w:t>
      </w:r>
    </w:p>
    <w:p>
      <w:pPr>
        <w:pStyle w:val="Normal"/>
        <w:ind w:left="510" w:hanging="5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18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Se for o caso, indicar como foi estimado o valor total do projeto e a unidade de tempo (valor por análise, mensal, anual, para o período total do projeto etc.).</w:t>
      </w:r>
    </w:p>
    <w:p>
      <w:pPr>
        <w:pStyle w:val="Header"/>
        <w:tabs>
          <w:tab w:val="clear" w:pos="4419"/>
          <w:tab w:val="clear" w:pos="8838"/>
        </w:tabs>
        <w:ind w:left="418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 Se for o caso, indicar o índice e a periodicidade do reajuste de preços.</w:t>
      </w:r>
    </w:p>
    <w:p>
      <w:pPr>
        <w:pStyle w:val="Header"/>
        <w:tabs>
          <w:tab w:val="clear" w:pos="4419"/>
          <w:tab w:val="clear" w:pos="8838"/>
        </w:tabs>
        <w:ind w:left="418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18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Coorden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18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co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505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505"/>
    </w:tblGrid>
    <w:tr>
      <w:trPr/>
      <w:tc>
        <w:tcPr>
          <w:tcW w:w="1135" w:type="dxa"/>
          <w:tcBorders/>
        </w:tcPr>
        <w:p>
          <w:pPr>
            <w:pStyle w:val="Header"/>
            <w:rPr/>
          </w:pPr>
          <w:r>
            <w:rPr/>
            <w:object w:dxaOrig="1113" w:dyaOrig="11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5.9pt" filled="f" o:ole="">
                <v:imagedata r:id="rId2" o:title=""/>
              </v:shape>
              <o:OLEObject Type="Embed" ProgID="" ShapeID="ole_rId1" DrawAspect="Content" ObjectID="_1143588726" r:id="rId1"/>
            </w:object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 xml:space="preserve"> </w:t>
          </w:r>
          <w:r>
            <w:rPr>
              <w:i/>
              <w:sz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Hancock" w:hAnsi="Hancock" w:cs="Hancock"/>
            </w:rPr>
          </w:pPr>
          <w:r>
            <w:rPr>
              <w:rFonts w:cs="Hancock" w:ascii="Hancock" w:hAnsi="Hancock"/>
            </w:rPr>
            <w:t>PRÓ-REITORIA DE EXTENSÃO E CULTURA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rFonts w:cs="Hancock" w:ascii="Hancock" w:hAnsi="Hancock"/>
            </w:rPr>
            <w:t>COORDENADORIA DE SERVIÇOS E DESENVOLVIMENTO REG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2" w:leader="none"/>
        <w:tab w:val="left" w:pos="4781" w:leader="none"/>
        <w:tab w:val="left" w:pos="6845" w:leader="none"/>
        <w:tab w:val="left" w:pos="9149" w:leader="none"/>
      </w:tabs>
      <w:ind w:firstLine="397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2" w:leader="none"/>
        <w:tab w:val="left" w:pos="4781" w:leader="none"/>
        <w:tab w:val="left" w:pos="6845" w:leader="none"/>
        <w:tab w:val="left" w:pos="9149" w:leader="none"/>
      </w:tabs>
      <w:ind w:firstLine="45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4:00Z</dcterms:created>
  <dc:creator>csd</dc:creator>
  <dc:description/>
  <cp:keywords/>
  <dc:language>en-US</dc:language>
  <cp:lastModifiedBy>uem</cp:lastModifiedBy>
  <cp:lastPrinted>2015-12-14T16:47:00Z</cp:lastPrinted>
  <dcterms:modified xsi:type="dcterms:W3CDTF">2018-03-08T14:10:00Z</dcterms:modified>
  <cp:revision>9</cp:revision>
  <dc:subject/>
  <dc:title>FUNDAÇÃO UNIVERSIDADE ESTADUAL DE MARINGÁ</dc:title>
</cp:coreProperties>
</file>