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DOCUMENTO DE LIBERAÇÃO E CONTROLE DE CARGA HORÁRIA DO(S) DOCENTE(S) E TÉCNICO(S) UNIVERSITÁRIO(S) DO DEPARTAMENTO PARTICIPANTE(S) DE PROJETO DE PRESTAÇÃO DE SERVIÇOS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DEPARTAMENTO (...)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Liberamos o(a) Docente/Técnico(a), lotado no Departamento de _____________________, conforme quadro abaixo, para participar do Projeto de Prestação de Serviços ___________________________________ e declaramos que o(s) docente(s) e técnico(s) envolvidos está(ão) em conformidade com a Resolução nº. 101/2016–C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3001"/>
      </w:tblGrid>
      <w:tr>
        <w:trPr/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/TÉCNICO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ngá ___/___/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CARIMBO E ASSINATURA DO CHEFE DO DEPA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7:00Z</dcterms:created>
  <dc:creator>Angelo-NIT</dc:creator>
  <dc:description/>
  <cp:keywords/>
  <dc:language>en-US</dc:language>
  <cp:lastModifiedBy>uem</cp:lastModifiedBy>
  <dcterms:modified xsi:type="dcterms:W3CDTF">2017-08-24T13:37:00Z</dcterms:modified>
  <cp:revision>3</cp:revision>
  <dc:subject/>
  <dc:title/>
</cp:coreProperties>
</file>